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D7: Explanation for difference of profit after tax in Quarter 1/2015 year on year (Consolidated)</w:t>
      </w:r>
    </w:p>
    <w:p>
      <w:pPr>
        <w:pStyle w:val="Normal"/>
        <w:rPr/>
      </w:pPr>
      <w:r>
        <w:rPr/>
        <w:t>On 14/05/2015, Song Da 7 Joint Stock Company announced explanation for difference of consolidated profit after tax in Quarter 1/2015 year on year as follows:</w:t>
      </w:r>
    </w:p>
    <w:tbl>
      <w:tblPr>
        <w:tblW w:w="5000" w:type="pct"/>
        <w:jc w:val="left"/>
        <w:tblInd w:w="-113" w:type="dxa"/>
        <w:tblLayout w:type="fixed"/>
        <w:tblCellMar>
          <w:top w:w="0" w:type="dxa"/>
          <w:left w:w="108" w:type="dxa"/>
          <w:bottom w:w="0" w:type="dxa"/>
          <w:right w:w="108" w:type="dxa"/>
        </w:tblCellMar>
      </w:tblPr>
      <w:tblGrid>
        <w:gridCol w:w="1604"/>
        <w:gridCol w:w="2551"/>
        <w:gridCol w:w="2550"/>
        <w:gridCol w:w="1614"/>
        <w:gridCol w:w="104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arter 1/20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arter 1/20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ang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ate</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fit after t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1,8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30 %</w:t>
            </w:r>
          </w:p>
        </w:tc>
      </w:tr>
    </w:tbl>
    <w:p>
      <w:pPr>
        <w:pStyle w:val="Normal"/>
        <w:rPr/>
      </w:pPr>
      <w:r>
        <w:rPr/>
        <w:t>In Quarter 1/2015, production, business operation of the Holding Company was normal, profit increase year on year; however, production, business result of subsidiary companies and associated companies was lower year on year so consolidated profit after tax decreased, in details:</w:t>
      </w:r>
    </w:p>
    <w:p>
      <w:pPr>
        <w:pStyle w:val="Normal"/>
        <w:rPr/>
      </w:pPr>
      <w:r>
        <w:rPr/>
        <w:t>- In subsidiary company – Song Da 7.04 Joint Stock Company: In Quarter 1/2015, revenue from construction works such as Lai Chau Hydropower, Huoi Quang Hydropower decreased year on year while new construction works met difficulties in marketing so there was not much revenue. Therefore, profit after tax of the subsidiary company – Song Da 7.04 Joint Stock Company decreased by VND 1.52 billion, which made consolidated profit of Song Da 7 Joint Stock Company decrease.</w:t>
      </w:r>
    </w:p>
    <w:p>
      <w:pPr>
        <w:pStyle w:val="Normal"/>
        <w:rPr/>
      </w:pPr>
      <w:r>
        <w:rPr/>
        <w:t>- Profit of the associated company – Nam He Hydropower Joint Stock Company: In Quarter 1/2015, production, business activities of Nam He Hydropower Joint Stock Company got loss so consolidated profit of Song Da 7 Joint Stock Company decreased by VND 3.5 billion year on year.</w:t>
      </w:r>
    </w:p>
    <w:p>
      <w:pPr>
        <w:pStyle w:val="Normal"/>
        <w:widowControl/>
        <w:bidi w:val="0"/>
        <w:spacing w:lineRule="auto" w:line="360" w:before="120" w:after="120"/>
        <w:jc w:val="both"/>
        <w:rPr/>
      </w:pPr>
      <w:r>
        <w:rPr/>
        <w:t>In summary, consolidated profit after tax of Song Da 7 Joint Stock Company in Quarter 1/2015 decreased by VND 1.864 billion year on year, equivalent to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7:00Z</dcterms:created>
  <dc:creator>rooneysvtt@gmail.com</dc:creator>
  <dc:description/>
  <cp:keywords/>
  <dc:language>en-US</dc:language>
  <cp:lastModifiedBy>rooneysvtt@gmail.com</cp:lastModifiedBy>
  <dcterms:modified xsi:type="dcterms:W3CDTF">2015-05-20T09:24:00Z</dcterms:modified>
  <cp:revision>1</cp:revision>
  <dc:subject/>
  <dc:title/>
</cp:coreProperties>
</file>